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  <w:tab/>
              <w:t>Iktatás időpontja: 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3 – szakképzési centrummal kötött együttműködési megállapodás esetén 4 – eredeti példányban megküldendő a területileg illetékes kereskedelmi és iparkamar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EGYÜTTMŰKÖDÉSI MEGÁLLAPODÁ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>amely létrejött a gyakorlati képzést szervező szakképző iskola (a továbbiakban: Iskola) és a gyakorlati képzést folytató szervezet (a továbbiakban: Szervezet) között (az Iskola és a Szervezet a továbbiakban együtt: Felek) az alábbi feltételek szerint.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. A Szervezet és az Iskola (Szakképzési centrum) adatai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ve:         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…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 ………………………….………….…...</w:t>
            </w:r>
          </w:p>
          <w:p>
            <w:pPr>
              <w:pStyle w:val="Normal"/>
              <w:autoSpaceDE w:val="false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vállalkozói nyilvántartási száma: ……………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e: 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: 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pcsolattartójának neve: ……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ind w:right="-108" w:hanging="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………….@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Iskola – Szakképzési centrum</w:t>
            </w:r>
            <w:r>
              <w:rPr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b/>
                <w:sz w:val="20"/>
                <w:szCs w:val="20"/>
              </w:rPr>
              <w:t>15831880-2-42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ve: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udapesti Műszaki Szakképzési Centrum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1149 Budapest, Várna utca 23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</w:t>
            </w:r>
            <w:r>
              <w:rPr>
                <w:b/>
                <w:sz w:val="20"/>
                <w:szCs w:val="20"/>
              </w:rPr>
              <w:t>20305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zskönyvi nyilv. szám:</w:t>
              <w:tab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831884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tisztikai számjele: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5831880-8532-312-01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ovák Géza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főigazgató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agintézményének neve</w:t>
            </w:r>
            <w:r>
              <w:rPr>
                <w:rStyle w:val="FootnoteAnchor"/>
                <w:rFonts w:cs="TimesNewRomanPSMT;Times New Roman" w:ascii="TimesNewRomanPSMT;Times New Roman" w:hAnsi="TimesNewRomanPSMT;Times New Roman"/>
                <w:vertAlign w:val="superscript"/>
              </w:rPr>
              <w:footnoteReference w:id="3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br/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udapesti Műszaki SZC Újpesti Két Tanítási Nyelvű Műszaki Technikum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íme: 1041 Budapest, Görgey Artúr utca 26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apcsolattartójának neve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odó Antal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06-1-369-6755/108 mellék fax: 06-1-231-0019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antal.bodo@umszki.h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Felek a szakképzésről szóló 2011. évi </w:t>
      </w:r>
      <w:r>
        <w:rPr>
          <w:bCs/>
          <w:sz w:val="20"/>
          <w:szCs w:val="20"/>
        </w:rPr>
        <w:t>CLXXXVII.</w:t>
      </w:r>
      <w:r>
        <w:rPr>
          <w:sz w:val="20"/>
          <w:szCs w:val="20"/>
        </w:rPr>
        <w:t xml:space="preserve"> törvény (a továbbiakban: Szt.) előírásai szerint, egyetértően nyilatkoznak arról, hogy az Iskola tanulójának/tanulóinak szakmai gyakorlati képzésének céljából egymással együttműködési megállapodást kívánnak kötni. </w:t>
      </w:r>
    </w:p>
    <w:p>
      <w:pPr>
        <w:pStyle w:val="Szerzodesfelirat"/>
        <w:spacing w:before="0" w:after="120"/>
        <w:jc w:val="both"/>
        <w:rPr/>
      </w:pPr>
      <w:r>
        <w:rPr/>
        <w:t>Iskola felelősséget vállal azért, hogy jelen együttműködési megállapodás függelékében kizárólag olyan tanulókat szerepeltet, akik számára a szakmai gyakorlat iskolán kívüli képzőhelyen az Szt-ben meghatározott feltételek szerint együttműködési megállapodással megszervezhető (az esetlegesen szükséges szintvizsga megléte, a gyakorlat „kizárólag gyakorlati képzési célt szolgáló tanműhely”-ben történő megszervezése 9. évfolyamos szakközépiskolai tanuló, vagy 10., 11. évfolyamos – szintvizsgával nem rendelkező – tanuló számára stb.).</w:t>
      </w:r>
    </w:p>
    <w:p>
      <w:pPr>
        <w:pStyle w:val="Szerzodesfelirat"/>
        <w:spacing w:before="0" w:after="0"/>
        <w:rPr/>
      </w:pPr>
      <w:r>
        <w:rPr/>
        <w:t>III. Jelen együttműködési megállapodást a Felek</w:t>
      </w:r>
    </w:p>
    <w:p>
      <w:pPr>
        <w:pStyle w:val="Szerzodesfelirat"/>
        <w:spacing w:before="0" w:after="120"/>
        <w:rPr/>
      </w:pPr>
      <w:r>
        <w:rPr/>
        <w:t xml:space="preserve">1. határozott időtartamra: </w:t>
        <w:tab/>
        <w:tab/>
        <w:t>a) 2022.06.16-tól</w:t>
        <w:tab/>
        <w:tab/>
        <w:t>b) 2022.08.31-ig kötik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V. A Szervezet feladatai és kötelezettségei:</w:t>
      </w:r>
    </w:p>
    <w:p>
      <w:pPr>
        <w:pStyle w:val="Listaszerbekezds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len együttműködési megállapodás függelékében szereplő tanuló(k) számára – egészségvédelmi szempontból biztonságos munkahelyen, a függelékben meghatározott és a vonatkozó jogszabályoknak megfelelő – gyakorlati képzésről és nevelésről gondoskodik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pénzbeli juttatást biztosít az összefüggő szakmai gyakorlat időtartamára (Szt. 63. § (1) b), 65. §)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biztosítja az előírt tárgyi és személyi feltételeket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 tanulókat megfelelő munka-, balesetvédelmi és – szükség szerint – tűzvédelmi oktatásban részesíti, 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az előírásoknak megfelelően vezeti a foglalkozási naplót, melyet az Iskola felkérése alapján betekintésre rendelkezésre kell bocsátania,</w:t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tanuló(k) részvételét és mulasztását nyilvántartja, a mulasztásokról az előírt rendszerességgel tájékoztatja az Iskolát,</w:t>
      </w:r>
    </w:p>
    <w:p>
      <w:pPr>
        <w:pStyle w:val="Szerzodesfelirat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/>
        <w:t xml:space="preserve">az Szt.-ben és az iskolai rendszerű szakképzésben részt vevő tanulók juttatásairól szóló rendelet rendelkezései szerinti, tanuló(ka)t megillető juttatások, kedvezmények közül az adott tanuló(k) gyakorlati képzésének időtartamára az alábbiakat biztosítja: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. (1))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>szünetet és felkészülési időt (Szt. 66. §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. A Szervezet további feladatai és kötelezettségei (beleértve a tanulói juttatások biztosításának rendjét)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142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zerzodesfelirat"/>
        <w:spacing w:before="0" w:after="0"/>
        <w:rPr/>
      </w:pPr>
      <w:r>
        <w:rPr/>
        <w:t>VI. Az Iskola feladatai és kötelezettségei: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gondoskodik a tanuló(k) rendszeres orvosi vizsgálatáról (Szt. 35. §. (3)), 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rPr/>
      </w:pPr>
      <w:r>
        <w:rPr/>
        <w:t>felelősségbiztosítást köt a tanuló(k)ra (Szt. 70. § (3)),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az együttműködési megállapodás megkötését megelőzően és azt követően a területileg illetékes kereskedelmi és iparkamarával (a továbbiakban: Kamara) együttműködve, folyamatosan ellenőrzi a gyakorlati képzés személyi és tárgyi feltételei meglétét a Szervezetnél, valamint gondoskodik arról, hogy a tanuló(k) gyakorlati képzése a szakképzési kerettantervnek megfelelően folyjon. (Szt. 56.§ (6))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Iskola az Szt. 56. § (6) bekezdése alapján a gyakorlati képzés megkezdését megelőzően jelen együttműködési megállapodás aláírásával igazolja, hogy – fentebb említett kötelezettségének eleget téve – jelen együttműködési megállapodás megkötését megelőzően ellenőrizte a gyakorlati képzés személyi és tárgyi feltételeinek meglétét a Szervezetnél, és ezen feltételeket a képzés megkezdéséhez megfelelőnek találta. </w:t>
      </w:r>
    </w:p>
    <w:p>
      <w:pPr>
        <w:pStyle w:val="Szerzodesfelirat"/>
        <w:spacing w:before="0" w:after="0"/>
        <w:jc w:val="both"/>
        <w:rPr/>
      </w:pPr>
      <w:r>
        <w:rPr/>
        <w:t>Az Iskola jelen együttműködési megállapodás aláírásával nyilatkozik arra vonatkozóan, hogy a képzés a mellékletben feltüntetett munkarend szerint kerül megszervezésre.</w:t>
      </w:r>
    </w:p>
    <w:p>
      <w:pPr>
        <w:pStyle w:val="Szerzodesfelirat"/>
        <w:spacing w:before="0" w:after="0"/>
        <w:jc w:val="both"/>
        <w:rPr/>
      </w:pPr>
      <w:r>
        <w:rPr/>
        <w:t>Amennyiben jelen együttműködési megállapodás nem állami fenntartású szakképző iskolával jön létre, a szakképző iskola jelen megállapodás aláírásával nyilatkozik arra vonatkozóan, hogy a képzés megszervezésére a Kormánynak az Szt. 84. §-ának (5) bekezdése szerinti döntése alapján, az állam által költségvetési hozzájárulásban részesített iskolai rendszerű szakképzés keretében kerül sor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II. Az Iskola további feladatai és kötelezettségei (beleértve a tanulói juttatások biztosításának rendjét)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III. A gyakorlati képzési költségek Felek közötti viselésének, megosztásának és átadásának módja (Szt. 57. § i)): 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X. A tanuló(k) által előállított termékekkel, szolgáltatási díjakkal a Szervezet rendelkezik.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. A megkötött együttműködési megállapodást a Szervezet öt munkanapon belül megküldi a Kamara részére ellenjegyzés céljából. Jelen együttműködési megállapodás a Kamara ellenjegyzésével válik érvényessé, és a III.1. a) vagy III.2 pontban megadott napon lép hatályba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. Jelen együttműködési megállapodást a Felek csak közös megegyezéssel módosíthatják. A módosított együttműködési megállapodás minden példányát a Szervezet a módosítást követő öt munkanapon belül megküldi a Kamarának ellenjegyzés céljából. A módosítás a Kamara ellenjegyzésével válik érvényessé és a módosításban megadott napon lép hatályba. A megszűnésről a Felek értesítik a Kamarát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I. Jelen együttműködési megállapodásban nem szabályozott kérdésekben a gazdasági kamarákról szóló 1999. évi CXXI. törvényt, a nemzeti köznevelésről szóló 2011. évi CXC törvényt, az Szt.-t, a szakképzési hozzájárulásról és a képzés fejlesztésének támogatásáról szóló 2011. évi CLV. törvényt, a munka törvénykönyvéről szóló 2012. évi I. törvényt, a Polgári Törvénykönyvről szóló 2013. évi V. törvény a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 xml:space="preserve">XIII. </w:t>
      </w:r>
      <w:r>
        <w:rPr>
          <w:sz w:val="20"/>
          <w:szCs w:val="20"/>
        </w:rPr>
        <w:t>A jelen együttműködési megállapodásban</w:t>
      </w:r>
      <w:r>
        <w:rPr/>
        <w:t xml:space="preserve"> </w:t>
      </w:r>
      <w:r>
        <w:rPr>
          <w:rStyle w:val="Szerzodesfelirat1"/>
        </w:rPr>
        <w:t>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ind w:left="284" w:hanging="0"/>
        <w:jc w:val="both"/>
        <w:rPr>
          <w:rStyle w:val="Szerzodesfelirat1"/>
          <w:sz w:val="1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 xml:space="preserve">Felek jelen </w:t>
      </w:r>
      <w:r>
        <w:rPr>
          <w:sz w:val="20"/>
          <w:szCs w:val="20"/>
        </w:rPr>
        <w:t>együttműködési megállapodás</w:t>
      </w:r>
      <w:r>
        <w:rPr>
          <w:rStyle w:val="Szerzodesfelirat1"/>
        </w:rPr>
        <w:t>t, mint akaratukkal mindenben egyezőt,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0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30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 P.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kol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P.H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9525</wp:posOffset>
                </wp:positionV>
                <wp:extent cx="65620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85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655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ara tölti ki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együttműködési megállapodást a mai napon ellenjegyeztem: </w:t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7pt;height:69.7pt;mso-wrap-distance-left:9.05pt;mso-wrap-distance-right:9.05pt;mso-wrap-distance-top:0pt;mso-wrap-distance-bottom:0pt;margin-top: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6552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mara tölti ki!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len együttműködési megállapodást a mai napon ellenjegyeztem: </w:t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ereskedelmi és Iparkama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len együttműködési megállapodás</w:t>
      </w:r>
      <w:r>
        <w:rPr>
          <w:rStyle w:val="Szerzodesfelirat1"/>
          <w:sz w:val="16"/>
          <w:szCs w:val="16"/>
        </w:rPr>
        <w:t>t</w:t>
      </w:r>
      <w:r>
        <w:rPr>
          <w:sz w:val="16"/>
          <w:szCs w:val="16"/>
        </w:rPr>
        <w:t xml:space="preserve"> kapják: 1. Szervezet 2. Iskola 3. Kamara</w:t>
        <w:tab/>
        <w:t xml:space="preserve">4. Szakképzési centrum (NGM fenntartású iskola esetén) </w:t>
        <w:tab/>
        <w:tab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7" w:footer="409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A gyakorlati képzés megkezdését megelőző </w:t>
      </w:r>
      <w:r>
        <w:rPr>
          <w:b/>
          <w:sz w:val="20"/>
          <w:szCs w:val="20"/>
          <w:u w:val="single"/>
        </w:rPr>
        <w:t>15. napig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valamennyi példánya megküldendő a területileg illetékes kereskedelmi és iparkamarána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ggelék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itöltése az iskola adatai alapján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kképesítés megnevezése: Gépgyártástechnológiai technikus </w:t>
        <w:tab/>
        <w:t>OKJ száma: 54 521 03</w:t>
      </w:r>
    </w:p>
    <w:p>
      <w:pPr>
        <w:pStyle w:val="Szerzodesfelirat"/>
        <w:tabs>
          <w:tab w:val="clear" w:pos="709"/>
          <w:tab w:val="left" w:pos="284" w:leader="none"/>
          <w:tab w:val="left" w:pos="7230" w:leader="none"/>
        </w:tabs>
        <w:spacing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Gépészet </w:t>
        <w:tab/>
        <w:t>Azonosító száma: IX.</w:t>
      </w:r>
    </w:p>
    <w:p>
      <w:pPr>
        <w:pStyle w:val="Szerzodesfelira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dott szakképesítéshez/ágazathoz tartozó évfolyam-, létszám- és időtartamadatok (szakképesítésenként kitöltendő!)</w:t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6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504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ktatás munkarend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FN/E/L/Eg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Tanuló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Gyak. képzés időtarta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ór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Kiegészítő gyakorlati képzés arány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zerzodesfelira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adott szakképesítésre/ágazatra vonatkozó gyakorlati képzés </w:t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tartalma 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akképzési Kerettanterv szerint 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i feltételrendszerének leírása, </w:t>
      </w:r>
      <w:r>
        <w:rPr>
          <w:sz w:val="22"/>
          <w:szCs w:val="24"/>
        </w:rPr>
        <w:t>e feltételek biztosítására vonatkozó kötelezettségvállalás az együttműködési megállapodást kötő felek részéről</w:t>
      </w:r>
      <w:r>
        <w:rPr>
          <w:szCs w:val="22"/>
        </w:rPr>
        <w:t xml:space="preserve"> </w:t>
      </w:r>
      <w:r>
        <w:rPr>
          <w:sz w:val="22"/>
          <w:szCs w:val="22"/>
        </w:rPr>
        <w:t>(szükség szerint további mellékletben folytatható):</w:t>
      </w:r>
    </w:p>
    <w:p>
      <w:pPr>
        <w:pStyle w:val="Szerzodesfelirat"/>
        <w:spacing w:before="0" w:after="0"/>
        <w:ind w:left="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kképzési Kerettanterv szerint</w:t>
      </w:r>
      <w:r>
        <w:br w:type="page"/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z adott szakképesítéshez/ágazathoz tartozó tanulók adatai </w:t>
      </w:r>
    </w:p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0"/>
        <w:gridCol w:w="567"/>
        <w:gridCol w:w="994"/>
        <w:gridCol w:w="991"/>
        <w:gridCol w:w="709"/>
        <w:gridCol w:w="896"/>
        <w:gridCol w:w="1134"/>
        <w:gridCol w:w="1276"/>
        <w:gridCol w:w="922"/>
        <w:gridCol w:w="1124"/>
        <w:gridCol w:w="1134"/>
        <w:gridCol w:w="1276"/>
        <w:gridCol w:w="992"/>
        <w:gridCol w:w="992"/>
      </w:tblGrid>
      <w:tr>
        <w:trPr>
          <w:trHeight w:val="2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skola-típu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SZI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K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int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IEG/Ö/E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9"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, FN, E, L, Eg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 xml:space="preserve">Kizárólag kiegészítő szakmai gyakorlat (KIEG) eseté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énzbeli juttatá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Ft/hé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1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orábban teljesített KIEG-ek együtte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aktuálisan teljesülő arán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a korábbiak-kal együttesen teljesülő arány [max. 40%]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2"/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3"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KTM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atározat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anúsítvány szám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amara tölti ki!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4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szüksé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gyel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, e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apesti Műszaki Szakképzési Centrum</w:t>
            </w:r>
          </w:p>
        </w:tc>
      </w:tr>
    </w:tbl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kképesítés megnevezése: Gépgyártástechnológiai technikus</w:t>
        <w:tab/>
        <w:t>OKJ száma: 54 521 03</w:t>
      </w:r>
    </w:p>
    <w:p>
      <w:pPr>
        <w:pStyle w:val="Szerzodesfelirat"/>
        <w:tabs>
          <w:tab w:val="clear" w:pos="709"/>
          <w:tab w:val="left" w:pos="284" w:leader="none"/>
          <w:tab w:val="left" w:pos="7230" w:leader="none"/>
        </w:tabs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Gépészet </w:t>
        <w:tab/>
        <w:t>Azonosító száma: IX.</w:t>
      </w:r>
    </w:p>
    <w:p>
      <w:pPr>
        <w:pStyle w:val="NormlWeb"/>
        <w:spacing w:before="0" w:after="0"/>
        <w:jc w:val="both"/>
        <w:rPr>
          <w:rStyle w:val="Szerzodesfelirat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 Kereskedelmi és Iparkamara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a szakképzési centrum a szerződő fél, ezért itt a szakképzési centrum adatait kell megad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itt a szakképző iskola adatait kell megad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a szakképzési centrum a szerződő fél, ezért itt a szakképzési centrumnak kell aláírni. Amennyiben a szakképzési centrum az aláírási jogot az iskolának delegálta, akkor az iskolának kell aláír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: nappali rendszerű iskolai oktatás, FN: felnőttoktatás nappali munkarend, E: felnőttoktatás esti munkarend, L: felnőttoktatás levelező munkarend, Egy: egyéb sajátos munkaren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skola szakmai programjában szereplő gyakorlati képzés időtartama</w:t>
      </w:r>
      <w:r>
        <w:rPr>
          <w:b/>
          <w:sz w:val="18"/>
          <w:szCs w:val="18"/>
        </w:rPr>
        <w:t xml:space="preserve"> évfolyamonként, amely tartalmazza az összefüggő szakmai gyakorlat óraszámá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ZI: szakiskolai képzés, SZK: szakközépiskolai képzés, SZG: szakgimnáziumi képzé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képzési Hídprogram esetén az évfolyam számozása: SZH/1, SZH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: kiegészítő gyakorlati képzés, Ö: összefüggő szakmai gyakorlat, E: egyéb, az Szt. 56.§ (1) a)-nak, d)-nek, e)-nek vagy a 34. § (2)-nek megfelelő gyakorl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pali rendszerű oktatásban</w:t>
      </w:r>
      <w:r>
        <w:rPr>
          <w:bCs/>
          <w:sz w:val="18"/>
          <w:szCs w:val="18"/>
        </w:rPr>
        <w:t xml:space="preserve"> és a nappali oktatás munkarendje szerint szervezett felnőttoktatásban összefüggő szakmai gyakorlatra kötelezően kifizetendő tanulói pénzbeli juttatás heti összeg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: Iskola, Sz: Szervezet, egyéb esetben kérjük megadn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t. 56. § (1) c): „A tanuló gyakorlati képzése […] együttműködési megállapodás alapján abban az esetben folytatható, ha […] a gyakorlati képzést szervező szakképző iskola csak részben rendelkezik a gyakorlati képzés feltételeivel, ezért – a művészeti szakképesítések kivételével – </w:t>
      </w:r>
      <w:r>
        <w:rPr>
          <w:b/>
          <w:sz w:val="18"/>
          <w:szCs w:val="18"/>
        </w:rPr>
        <w:t xml:space="preserve">a tanuló kiegészítő gyakorlati képzésére </w:t>
      </w:r>
      <w:r>
        <w:rPr>
          <w:sz w:val="18"/>
          <w:szCs w:val="18"/>
        </w:rPr>
        <w:t xml:space="preserve">a gyakorlati képzést szervező szervezetnél kerül sor </w:t>
      </w:r>
      <w:r>
        <w:rPr>
          <w:b/>
          <w:sz w:val="18"/>
          <w:szCs w:val="18"/>
        </w:rPr>
        <w:t xml:space="preserve">a szakmai és vizsgakövetelményben a gyakorlati képzésre előírt képzési idő legfeljebb negyven százalékában”. </w:t>
      </w:r>
      <w:r>
        <w:rPr>
          <w:sz w:val="18"/>
          <w:szCs w:val="18"/>
        </w:rPr>
        <w:t>Felnőttoktatásra vonatkozó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gyelembe veendő 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zt. 34. § (2) bekezdése:„(2) Az esti, a levelező oktatás munkarendje és az oktatás egyéb sajátos munkarendje szerinti felnőttoktatás keretében folyó </w:t>
      </w:r>
      <w:r>
        <w:rPr>
          <w:b/>
          <w:sz w:val="18"/>
          <w:szCs w:val="18"/>
        </w:rPr>
        <w:t>teljes gyakorlati képzésre is</w:t>
      </w:r>
      <w:r>
        <w:rPr>
          <w:sz w:val="18"/>
          <w:szCs w:val="18"/>
        </w:rPr>
        <w:t xml:space="preserve"> köthető együttműködési megállapodás, azon gyakorlati képzést folytató gazdálkodó szervezettel vagy egyéb szervvel, szervezettel, amellyel az adott szakképesítés gyakorlati képzésére tanulószerződés köthető.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TM: kizárólag gyakorlati képzési célt szolgáló tanműhely (megfelel az </w:t>
      </w:r>
      <w:r>
        <w:rPr>
          <w:bCs/>
          <w:sz w:val="18"/>
          <w:szCs w:val="18"/>
        </w:rPr>
        <w:t>Szt. 2 § 50. pontjában leírt kritériumoknak)</w:t>
      </w:r>
      <w:r>
        <w:rPr>
          <w:sz w:val="18"/>
          <w:szCs w:val="18"/>
        </w:rPr>
        <w:t xml:space="preserve">, E: egyéb </w:t>
      </w:r>
    </w:p>
  </w:footnote>
  <w:footnote w:id="14"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nnak a határozatnak vagy tanúsítványnak a száma, mely alapján a képzőhely gyakorlati képzéssel foglalkozhat az adott szakképesítésben (a Kamara tölti ki)</w:t>
      </w:r>
    </w:p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03:00Z</dcterms:created>
  <dc:creator>Kőhalmi Krisztina</dc:creator>
  <dc:description/>
  <cp:keywords/>
  <dc:language>en-US</dc:language>
  <cp:lastModifiedBy>Antal Bodó</cp:lastModifiedBy>
  <cp:lastPrinted>2013-01-17T10:35:00Z</cp:lastPrinted>
  <dcterms:modified xsi:type="dcterms:W3CDTF">2022-04-07T06:37:00Z</dcterms:modified>
  <cp:revision>10</cp:revision>
  <dc:subject/>
  <dc:title>A szerződés megszűnésének kelte: 200 </dc:title>
</cp:coreProperties>
</file>